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  <w:t>2015</w:t>
      </w:r>
      <w:r>
        <w:rPr>
          <w:rFonts w:ascii="黑体" w:hAnsi="黑体" w:cs="黑体" w:eastAsia="黑体"/>
          <w:b/>
          <w:bCs/>
          <w:sz w:val="36"/>
          <w:szCs w:val="44"/>
        </w:rPr>
        <w:t>年华人华侨学生（中山）征文比赛获奖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作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tbl>
      <w:tblPr>
        <w:tblW w:w="7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6"/>
        <w:gridCol w:w="2175"/>
      </w:tblGrid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作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特等奖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名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自己点亮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铭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朝京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翺骞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一等奖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名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溯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三百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璐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燕子的中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燕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圆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钧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改变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浩洋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二等奖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名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游泳高手”炼成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海滩上种花的孩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祺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衣天使之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湘云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更有梦书作枕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芃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代烙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宁宁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中的蒲公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凯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怡君 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煜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感受学习的美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翔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个远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子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三等奖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5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名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独一无二的高科技书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雯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汉字翰墨里让梦想飞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邝烁璇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给弟弟当老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深深体会到祖国的传统文化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霖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藏在我心中的一件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芯铷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醒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伍璇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智聪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校不会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健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 ？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玮浩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挥着翅膀的蜗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悦影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课堂，诗韵悠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朗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奋斗最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，要敢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梦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为我梦 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海鸣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凤凰木下凤凰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优秀奖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06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名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——快乐阅读伴我成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慧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逐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——翰墨情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远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炫起来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才能实现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诗洋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滢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凌霓萍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梦想展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书的快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嘉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钓鱼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津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喜欢读书的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梓健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小小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富珍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军人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剀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镓莹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欣然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楚岚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功的诀窍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纪柔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文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烨恒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想当服装设计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诗琪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渝凌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的一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念一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实现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涛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练琴学习两不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梓轩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长三部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智铧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书那些事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的新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语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中自有黄金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佩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可儿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好朋友——书籍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荆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名字的故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泽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两面派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静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雅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姗姗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怀希望，让梦想起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贤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树与她的“房客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读书糗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之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喜欢“吃书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找“抽”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然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指尖划过的时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 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凯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彤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——我的绘画之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锶雅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绘画，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昕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读书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丽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中遐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雨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君佑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梦想而努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铭洛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的味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凌凤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伴学习起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非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玛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作家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让梦想起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媚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飞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鹏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读书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美昕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赤壁之战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泊肠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坚持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欣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学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灯照我前行——我的书法老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小小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颖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梦想而奋斗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培源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快乐人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烨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伴我成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浩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隐形的翅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欣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厨师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振华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慧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鸿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书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宸僖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第一个奖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长路上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洛遥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作家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锐雄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舞台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奕潼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科学家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凯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桐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让梦想起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昕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慧清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只是好像的身不由己，学习你要快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笔尖上的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辰婧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江月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苦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虎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便宜的汉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滢瑜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降临的阳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芷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滢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梦想在青春起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欣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下去，因为有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恺欣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绘画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何冰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学习，我快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晓轩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悦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没有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奔跑吧，女孩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梦想，翱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浩龙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与我的中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依旧，青春无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凯蓝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露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笔下的灵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思佳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，就是如此简单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景敏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庭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游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似水流年，与幽谷缠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同一文化根，同一中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雅雯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最真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琪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追逐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培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逐梦在冬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湘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半学习，一半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宽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隐形的翅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雅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知识拼凑梦想的羽翼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开在足尖的星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忻欣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炳琨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天会更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桃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文学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澄霖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场争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句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艺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会飞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柏诗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享受学习，登顶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骆俊辉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烹山煮泉纯茶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梓歆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逐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炜康（加拿大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幸福的早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月华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种了一朵花，名叫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泳琳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的力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婕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的翅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欣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这个花开的季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丙红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对这片土地爱的深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润萍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骄傲，我有一颗中国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锜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幽谷逸林醉缠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苑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亮代表我的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悠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知行合一缅韩公，山山水水皆姓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树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隐形的翅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滢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舞动人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亲情“蟹”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鹃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亦乐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与梦的交织 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因梦想着，而学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盈盈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表弟的一封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瑶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谁能主宰我们的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舒淇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成就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玲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梦想花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亮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之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瑶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，启程在梦想的道路上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欣榆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今天与明天，学习与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远不会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宜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我的启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子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梦远航谱华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莹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路有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琼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破茧成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秉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重返快乐之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卉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春不止，逐梦远航——致迷茫的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彤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长成一颗大树——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逸朗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拥抱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霖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热爱催开梦想之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隽苑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 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自己一个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钊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英雄梦与栀子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树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做执着的追梦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方圆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，要折腾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慈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拼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坚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足球带给我的快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豪伟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与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指尖下的魅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飞天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书昕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着微笑出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，一朵带刺的玫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宝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待到黄皮成熟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淼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着梦想出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与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格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英语造就我的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见鬼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兰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领略汉字之美，亲近母语之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翔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路上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怡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克拉之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涛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灶神说春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骏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包不住的粽香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宇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铭记这段追梦的快乐时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晓珑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因爱梅花似梅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樊莉苗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宁静致远，心享自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泓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零碎的诗，睿智的人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思伟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族团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俊琪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廉洁在我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慧琳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根，同在中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萌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里木的大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怀里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甄盈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携梦漫步学之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爱莲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梦千里始于乐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盈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默默耕耘，静待花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司晓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梦想在快乐中起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志，力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学——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上三样宝物上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韬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喜怀着梦想学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珊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乘着梦想的翅膀，快乐飞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梦想插上快乐的翅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镔滨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廉盛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拼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 ——做最好的自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祺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放飞田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雨欣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翊希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个梦，飘落而酣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瑞欣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路漫漫其修远兮，吾将上下而求索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雯渭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乘着梦想的翅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丹妮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中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铭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风筝的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的审判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城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也许有个残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媛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，实现与毁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点乐，那些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彼岸花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洁瑜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吧！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棋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族团结—焕发中华伟大力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少基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绕千度白水仙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晴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沁心凉脾泉水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还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论权势、论钱财、论家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逸韬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巧晤冰心奶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介书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盈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车的夏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铭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翰墨飘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我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羽萱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志者事竟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苹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的梦想实现了吗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着梦想，快乐出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惠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梦，便快乐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特别的晚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彤</w:t>
            </w:r>
          </w:p>
        </w:tc>
      </w:tr>
      <w:tr>
        <w:trPr>
          <w:trHeight w:val="312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等风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锦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期一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寄梦书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萧栩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梦想驻足心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艳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青春，快乐学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苇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 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宁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起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豫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寻理想的脚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若然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一个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炯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为了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俊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与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池颖欣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因为有了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英汉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路在脚下，梦在远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汶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落俯拾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华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，在这起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涵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敢读万卷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铠潼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开花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茵婷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 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淇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学习，放飞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岚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被捧在手上的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杏仪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学有术——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文杰 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在远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汶杰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逐梦想，成就青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生亮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分享之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倚琦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根的缠绕牵动我的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敬甯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件难忘的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蓉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妈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淑棋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假如我是发明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恩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难忘的第一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绫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个误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欣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心目中的主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楚宜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之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怡怡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件有趣的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彦彤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个教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怡萱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校环保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一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生病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豪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这一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正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缺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梅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玩伴——小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怡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动物园一游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哲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爸爸教我学骑自行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豪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边游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宇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边游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忆柔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边游玩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为楹 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室里的一场风波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喜悦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的一天 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茵茹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反省吧，人类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凯泽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防火演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哲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逛百货公司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睿莹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妈妈的一封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妍绮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记住圆明园历史上耻辱的这一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汶慧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自己身为中国人而骄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恩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音乐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佩佳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树能长得荗盛是因为根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纪童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的乐趣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珊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对民族的归属感增加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颂铭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根之旅是一次新奇的体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钰婷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来祖国寻找自己的「根」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笑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心中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谊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助人为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柄宣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两大快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琦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就是希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敉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的力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毛虫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小芸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心中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莉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书才会有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娜 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微笑走完梦想之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燕燕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梦即世界和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菜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盈（马来西亚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雯（菲律宾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北京给我一种亲切的感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诺轩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探访芦沟桥纪念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敬甯（中国香港）</w:t>
            </w:r>
          </w:p>
        </w:tc>
      </w:tr>
      <w:tr>
        <w:trPr>
          <w:trHeight w:val="283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若霞 （菲律宾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2:00Z</dcterms:created>
  <dc:creator>Administrator</dc:creator>
  <dc:description/>
  <dc:language>en-US</dc:language>
  <cp:lastModifiedBy>Administrator</cp:lastModifiedBy>
  <dcterms:modified xsi:type="dcterms:W3CDTF">2015-11-1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