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儿童血管瘤和胎记患者治疗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80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20"/>
        <w:gridCol w:w="1080"/>
        <w:gridCol w:w="1080"/>
        <w:gridCol w:w="2430"/>
      </w:tblGrid>
      <w:tr>
        <w:trPr>
          <w:trHeight w:val="6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（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种</w:t>
            </w:r>
          </w:p>
        </w:tc>
      </w:tr>
      <w:tr>
        <w:trPr>
          <w:trHeight w:val="7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注：凡属侨界人文社区居民的均可报送，不限归侨侨眷身份</w: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">
    <w:altName w:val="仿宋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7T03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